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يا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الة</w:t>
      </w:r>
    </w:p>
    <w:p>
      <w:pPr>
        <w:pStyle w:val="Normal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ج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3/1966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و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تا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1509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088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rFonts w:cs="Simplified Arabic"/>
          <w:sz w:val="28"/>
          <w:szCs w:val="28"/>
          <w:rtl w:val="true"/>
          <w:lang w:bidi="ar-EG"/>
        </w:rPr>
        <w:t xml:space="preserve">) / </w:t>
      </w:r>
      <w:r>
        <w:rPr>
          <w:rFonts w:cs="Simplified Arabic"/>
          <w:sz w:val="28"/>
          <w:szCs w:val="28"/>
          <w:lang w:bidi="ar-EG"/>
        </w:rPr>
        <w:t>0102015661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160"/>
        <w:ind w:left="252" w:right="252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60"/>
        <w:ind w:left="720" w:right="252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ا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6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ا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ه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6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هي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6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160"/>
        <w:ind w:left="720" w:right="252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ت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spacing w:lineRule="auto" w:line="264" w:before="0" w:after="4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64" w:before="0" w:after="40"/>
        <w:ind w:left="0" w:right="252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264" w:before="0" w:after="40"/>
        <w:ind w:left="252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هم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خار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TESOL 1995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مو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LITE 2000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يفور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لو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برا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40"/>
        <w:ind w:left="0" w:right="252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64" w:before="0" w:after="40"/>
        <w:ind w:left="0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يف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EF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ا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SAI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ش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ك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ي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داب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ب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ف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64" w:before="0" w:after="40"/>
        <w:ind w:left="0" w:right="252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64" w:before="0" w:after="40"/>
        <w:ind w:left="0" w:right="25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لج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/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0" w:after="40"/>
        <w:ind w:left="720" w:right="252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Simplified Arabi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8:00Z</dcterms:created>
  <dc:creator>AY</dc:creator>
  <dc:description/>
  <cp:keywords/>
  <dc:language>en-US</dc:language>
  <cp:lastModifiedBy>AY</cp:lastModifiedBy>
  <dcterms:modified xsi:type="dcterms:W3CDTF">2010-06-01T06:49:00Z</dcterms:modified>
  <cp:revision>1</cp:revision>
  <dc:subject/>
  <dc:title>بيان حالة</dc:title>
</cp:coreProperties>
</file>